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face aux nouvelles technolo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Rafâ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contres internationales de la faculté des sciences juridiques, politiques et sociales de Tun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 technologies de l'information et de la communication/ Actes de congrès/ droit international/ biotechnologie/ armes nuclé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