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hilosophi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arscher;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de l'Université de Bruxe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04107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 politique/ droits de l'homme/ droit internatio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