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sécurité coll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 journée franco -allema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Nations-Unies/ sécurité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