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éir et désobé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outy ; Pierre-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sobéissance civile/ obéiss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