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IAK; 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S corpus et bibliogra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6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