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e droit à l'information à l'épreuve du Parti unique et de l'état d'urgenc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BRAHIMI; Brahim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éd.SAEC-Liberté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76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1 cm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médias/ liberté d'information/ parti/ liberté de la presse/ liberté d'expression/ Etat d'urgence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