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اعتداء على أمن الدولة من الداخل والخا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، إبراهيم شاكر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62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ن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أمن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