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فاقيات الدولية المتعلقة بحقوق الإنسان الخا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مد، وسيم حسام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08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طف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مرأ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لاجئ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ع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معوق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سجن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