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nstitutionnel en fich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GAUT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timum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145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 ouvrage vous présente en 35 fiches : une synthèse complète du cours de droit constitutionnel du premier cycle de droit enseigné dans les facultés de droit, des instituts d'études politiques et les préparations aux concours administratifs ; une méthode efficace d'acquisition des connaissances par des explications claires et pédagogiques des points essentiels, des tableaux analytiques ou de synthèse ; un double repérage facile : des dates et grands des faits grâce à la chronologie historique des faits politiques et institutionnels, des mots par un index ; les dernières évolutions et réformes ; des pistes de réflexion. Ces fiches donnent ainsi aux étudiants et à ceux qui sont intéressés par la vie institutionnelle et politique, grâce à leur présentation concise et thématique, les moyens de rassembler clairement leurs connaissanc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