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tervention en Irak et le droit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nnelier; Karine/ Centre de droit international (Bruxelles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Ped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30044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e congrès/ droit international/ Guerre d'Irak (2003-2011)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