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fiscal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looten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c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43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fiscal/ impôt/ Code des socié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