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ondialisation cultur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ciologie aujourd'hui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5064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dialisation/ anthropologie politique/ Orient/ Occident/ multiculturalisme/ communication interculture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