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-Deviller ,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4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administratif/ problèmes/ exerci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de droit administratif général présente à la fois l'exposé du cours réduit à l'essentiel, et des exercices pratiques, permettant d'acquérir une méthode rigoureuse de présentation des connaissances. Les " encadrés ", où ont été sélectionnés des extraits de jurisprudence, doctrine, réglementation, sont destinés à fixer l'attention et à rendre plus vivantes les données abstraites exposées auparavant. Les thèmes de réflexion et les commentaires d'arrêts sont accompagnés de corrigés, modèles - parmi d'autres - de plans structurés propres à faciliter la rectitude du raisonnement et la force de la démonstration, qualités essentielles du juriste. Les textes et la jurisprudence sont régulièrement actualis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