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Algérie,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FLN/ colonialisme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