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roit des étrangers en Algér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 Gharb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54625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droit/ étranger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