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Banque et code des assur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6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banque/ code des assura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