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santé et code de la déontologie médi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6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de la santé/ déontologie médi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