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du foncier et de l'urba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u foncier/ code de l'urba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