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fen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net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gards sur la justice. Etats de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84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éfense/ procédure pé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contenu sera profondément remanié pour juger de l'évolution des textes inclus dans la 1e édition, et en raison des lois Sarkozy et Perben II ainsi que de l'évolution à l'international qui n'était pas traitée.Le point sera également fait sur L'évolution de la profession d'avocat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