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çabilité et responsabi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drot ;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59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sponsabilité/ informatique/ droit/ protection de l'information/ traçabilité/</w:t>
            </w:r>
          </w:p>
        </w:tc>
      </w:tr>
    </w:tbl>
    <w:p>
      <w:pPr>
        <w:pStyle w:val="Heading3"/>
        <w:rPr/>
      </w:pPr>
      <w:r>
        <w:rPr/>
        <w:t>Résumé :</w:t>
      </w:r>
    </w:p>
    <w:p>
      <w:pPr>
        <w:pStyle w:val="Normal"/>
        <w:widowControl/>
        <w:bidi w:val="0"/>
        <w:spacing w:lineRule="auto" w:line="276" w:before="240" w:after="200"/>
        <w:jc w:val="left"/>
        <w:rPr/>
      </w:pPr>
      <w:r>
        <w:rPr/>
        <w:t>La notion de traçabilité est récente. On la découvre dans de nombreuses branches de notre droit. A un moment où l'on assiste à une juridicisation des relations économiques et sociales, ce terme d'origine technique est désormais intégré dans le langage juridique. Instrument de pouvoir et de maîtrise, la traçabilité correspond à un arsenal de techniques visant à prévenir et à limiter les risques. Fil d'Ariane de la responsabilité, elle permet d'assurer la qualité et la fiabilité technique des produits. Instrument de contrôle, elle assure aussi une vigilance et une surveillance des personnes et de leurs activités. A travers différents éclairages, cet ouvrage nous invite à une exploration de la problématique de la traçabilité par des analyses historiques, sociologiques, philosophiques et juridiques de cette no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