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s services publ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CHAUME ; Jean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 U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484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manuels d'enseignement supérieur/ droit/ services public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 xml:space="preserve">Etude synthétique (et non analytique) de l'organisation des grands services publics. Description de deux aspects fondamentaux constituant la matière première de toute étude des Grands services publics : </w:t>
        <w:br/>
        <w:br/>
        <w:t>la notion de service public en droit administratif contemporain et son régime juridiqu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