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intellectuelle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va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économique/ Actes de congrès/ droit international/ propriété intellectuelle/ droits d'au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" La propriété intellectuelle est-elle une marchandise ? " : c'est avec ce sous-titre un tantinet provocateur que l'ERCIM (</w:t>
      </w:r>
      <w:r>
        <w:rPr>
          <w:rtl w:val="true"/>
        </w:rPr>
        <w:t>ة</w:t>
      </w:r>
      <w:r>
        <w:rPr/>
        <w:t>quipe de recherche créations immatérielles et droit) a choisi d'aborder la question de la mondialisation de la propriété intellectuelle, en réunissant</w:t>
        <w:br/>
        <w:br/>
        <w:t>sur ce thème un important colloque à Montpellier en juin 2002. Avec les ADPIC, accords annexés à l'acte fondateur de l'OMC, la propriété intellectuelle a, en effet, été précipitée</w:t>
        <w:br/>
        <w:br/>
        <w:t>dans l'univers marchand qui ne lui a certes jamais été étranger mais auquel il eût été</w:t>
        <w:br/>
        <w:br/>
        <w:t>hasardeux de la réduire. La donne, manifestement, a changé.</w:t>
        <w:br/>
        <w:br/>
        <w:br/>
        <w:br/>
        <w:t>Alors qu'en est-il ? Est-on désormais condamné à raisonner en termes de mondialisation</w:t>
        <w:br/>
        <w:br/>
        <w:t>- américanisation - marchandisation ? Peut-on ? Doit-on autrement concevoir les choses ?</w:t>
        <w:br/>
        <w:br/>
        <w:br/>
        <w:br/>
        <w:t>Un parti pris fécond, et particulièrement original, de ces journées fut de croiser les réflexions et c'est ainsi que, sur chaque point abordé (culture, audiovisuel, industrie,...), à un juriste</w:t>
        <w:br/>
        <w:br/>
        <w:t>spécialisé fait écho un non-juriste : économiste, historien, ingénieur, cinéaste... De la sorte, aux côtés des grands spécialistes de la propriété intellectuelle, on entendra, par exemple,</w:t>
        <w:br/>
        <w:br/>
        <w:t>ici les voix d'</w:t>
      </w:r>
      <w:r>
        <w:rPr>
          <w:rtl w:val="true"/>
        </w:rPr>
        <w:t>ة</w:t>
      </w:r>
      <w:r>
        <w:rPr/>
        <w:t>lie Cohen ou de Jean-Claude Carrière. Ces actes ne prétendent pas apporter des réponses définitives à des questions redoutables.</w:t>
        <w:br/>
        <w:br/>
        <w:t>Ils ouvrent des pistes - en toute liberté d'espr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