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ivilisation britan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ison; Daniè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245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Grande-Bretagne/ histoire constitutionnelle/ sources/</w:t>
            </w:r>
          </w:p>
        </w:tc>
      </w:tr>
    </w:tbl>
    <w:p>
      <w:pPr>
        <w:pStyle w:val="Heading3"/>
        <w:rPr/>
      </w:pPr>
      <w:r>
        <w:rPr/>
        <w:t>Résumé :</w:t>
      </w:r>
    </w:p>
    <w:p>
      <w:pPr>
        <w:pStyle w:val="Normal"/>
        <w:widowControl/>
        <w:bidi w:val="0"/>
        <w:spacing w:lineRule="auto" w:line="276" w:before="240" w:after="200"/>
        <w:jc w:val="left"/>
        <w:rPr/>
      </w:pPr>
      <w:r>
        <w:rPr/>
        <w:t>Cet ouvrage présente l'histoire du Royaume-Uni à travers des documents d'époque qui constituent les textes fondateurs de la constitution britannique et marquent les progrès du parlementarisme et de la démocratie. Il inclut les réformes constitutionnelles les plus récentes, depuis 1997.</w:t>
        <w:br/>
        <w:br/>
        <w:t>Ce manuel s'adresse aux étudiants d'Anglais, de Droit anglais, d'Histoire, de L.E.A. et aux élèves des Classes Préparatoires (Sciences Po, etc.), qui étudient la Civilisation britannique.</w:t>
        <w:br/>
        <w:br/>
        <w:t>Précédé d'une méthodologie du commentaire de civilisation et d'une chronologie générale, l'ouvrage présente les documents dans le contexte de l'époque où ils furent écrits. Certains documents font l'objet d'un commentaire détaillé, d'autres sont accompagnés de questions servant de guide de commentaire, d'autres, plus nombreux, sont fournis comme textes originaux illustratifs de la période pouvant donner lieu à commentaire.</w:t>
        <w:br/>
        <w:br/>
        <w:t>Chaque chapitre est précédé d'une chronologie qui retrace les principaux événements (historiques, littéraires, artistiques) de la période et se termine par une courte bibliographie qui permettra aux étudiants d'approfondir leurs connaissances histor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