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lobalisation, le droit et l'ét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Jean-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2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droit international/ droit interne/ règle/</w:t>
            </w:r>
          </w:p>
        </w:tc>
      </w:tr>
    </w:tbl>
    <w:p>
      <w:pPr>
        <w:pStyle w:val="Heading3"/>
        <w:rPr/>
      </w:pPr>
      <w:r>
        <w:rPr/>
        <w:t>Résumé :</w:t>
      </w:r>
    </w:p>
    <w:p>
      <w:pPr>
        <w:pStyle w:val="Normal"/>
        <w:widowControl/>
        <w:bidi w:val="0"/>
        <w:spacing w:lineRule="auto" w:line="276" w:before="240" w:after="200"/>
        <w:jc w:val="left"/>
        <w:rPr/>
      </w:pPr>
      <w:r>
        <w:rPr/>
        <w:t>De même que la croissance du commerce international déplace les espaces économiques, de même que le développement des médias internationaux estompe les frontières culturelles et idéologiques, de même la globalisation s'empare du droit et provoque en lui des phénomènes de brassage, d'interconnexion, de transversalité... qui transforment sa morphologie. Dans la globalisation juridique, les hiérarchies normatives deviennent plus complexes. La répartition des rôles entre droit international et droit interne devient moins claire, et le contenu de la distinction entre droit public et droit privé tend à se modifier. L'Etat partage avec d'autres acteurs, publics ou privés, la fonction de production des normes : sa maîtrise sur le droit décline de manière générale. La globalisation juridique est un défi à la centralité juridique de l'Etat, à la territorialité du droit, voire à la différenciation des systèmes juridiques nationaux. La globalisation perturbe les catégories dans lesquelles nous sommes accoutumés à classer les réalités juridiques. Elle transforme les pratiques du droit, comme notre rapport aux droits étrangers. Elle réclame de nouvelles avancées théoriques, susceptibles de rendre compte du pluralisme de sa structure et de son fonctionnement en résea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