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ntreprise face à la corruption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igny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06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corruption/ prévention/ infractions économiques et financières/ criminalité des affaires/</w:t>
            </w:r>
          </w:p>
        </w:tc>
      </w:tr>
    </w:tbl>
    <w:p>
      <w:pPr>
        <w:pStyle w:val="Heading3"/>
        <w:rPr/>
      </w:pPr>
      <w:r>
        <w:rPr/>
        <w:t>Résumé :</w:t>
      </w:r>
    </w:p>
    <w:p>
      <w:pPr>
        <w:pStyle w:val="Normal"/>
        <w:widowControl/>
        <w:bidi w:val="0"/>
        <w:spacing w:lineRule="auto" w:line="276" w:before="240" w:after="200"/>
        <w:jc w:val="left"/>
        <w:rPr/>
      </w:pPr>
      <w:r>
        <w:rPr/>
        <w:t>Premier manuel français de référence à l'intention des entreprises sur les problèmes posés par la corruption internationale, l'ouvrage analyse les nouveaux risques, pénaux mais aussi extrajudiciaires, encourus sur les marchés étrangers et présente les stratégies à mettre en œuvre pour y faire face. Il s'appuie sur une étude exhaustive du corpus juridique actuel et offre une sélection unique de cas issus de la jurisprudence incriminant la corruption internationale. Conçu avec différentes entrées afin d'en faciliter la lecture, ce livre s'adresse aussi bien aux hommes d'entreprises qu'aux responsables publics concernés par les enjeux économiques et politiques du commerce international. Il s'adresse également à ceux qui enseignent l'économie, le commerce international et le management d'entrep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