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iser la spirale des confl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ry; Monique/ Banque internationale pour la reconstruction et le développ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eck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intelligences citoyen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3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nditions économiques/ aspect économique/ guerre civ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