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érendum sur le traité constitutionnel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ter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57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Union européenne/ droit constitutionnel/ Traité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Que voter lors du référendum dur le traité constitutionnel ? Oui ? Non ? Comment prendre position, sans lire l'ensemble du traité, sur ce sujet complexe qui déterminera notre avenir ? Patrick Herter nous présente les arguments des partisans et des opposants à la ratification du traité. Simplicité et objectivité. Il compare les arguments en face à face, question après question. Le rejet du référendum précipiterait-il l'Europe dans la crise ? Le traité pourra-t-il être amélioré s'il est ratifié ? Le traité marque-t-il une avancée sociale ? Le traité protège-t-il l'Europe contre les excès de la mondialisation et les délocalisations ? Le traité marque-t-il une avancée dans la conduite des politiques monétaires et budgétaires ? Favorise-t-il l'harmonisation fiscale ? Renforce-t-il la puissance économique de l'Europe ? Fait-il progresser la démocratie en Europe ? Fait-il progresser la citoyenneté européenne ? Renforce-t-il la voix de l'Europe dans le monde et préserve-t-il la voix des Etats dans le concert des nations ? Est-il à la hauteur des enjeux environnementaux ? La question turque doit-elle être écartée du débat sur le traité constitutionnel ? Ce livre, clair et précis, apporte une information lisible sur les enjeux majeurs du débat, et nous permet ainsi de voter en toute connaissance de cause 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