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 coeur de la corruption par une commissaire des RG</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ri; Brigi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39199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corruption/ prévention/</w:t>
            </w:r>
          </w:p>
        </w:tc>
      </w:tr>
    </w:tbl>
    <w:p>
      <w:pPr>
        <w:pStyle w:val="Heading3"/>
        <w:rPr/>
      </w:pPr>
      <w:r>
        <w:rPr/>
        <w:t>Résumé :</w:t>
      </w:r>
    </w:p>
    <w:p>
      <w:pPr>
        <w:pStyle w:val="Normal"/>
        <w:widowControl/>
        <w:bidi w:val="0"/>
        <w:spacing w:lineRule="auto" w:line="276" w:before="240" w:after="200"/>
        <w:jc w:val="left"/>
        <w:rPr/>
      </w:pPr>
      <w:r>
        <w:rPr/>
        <w:t>Blanchiment d'argent, paradis fiscaux, circuits financiers occultes, mises en examen, incarcérations... sont entrés dans le langage commun depuis une dizaine d'années.Mal endémique, enraciné dans les sociétés quel que soit leur degré d'évolution, la corruption instaure ses propres règles, en marge des lois. Elle s'infiltre dans tous les secteurs d'activité, les partis politiques, les administrations; elle met en danger les règles démocratiques et fragilise les Etats. Plus grave encore, elle permet au crime organisé de gangrener tous les rouages de la vie économique et politique à l'échelon international. Or, face à cette menace, les gouvernements, la police et la justice ne sont pas à la hauteur de leur adversaire.Etat des lieux sans concession, ce livre est un plaidoyer pour que s'arment les Etats et qu'ils se dotent de mesures appropriées contre la corrup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