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perspectives constitutionnels du processus de l'intégrations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aka; Placide M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européenne-Droit constitutionnel-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2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 Unité/ droit intern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