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x systèmes juridiques africai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tampaka,Char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Bordea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e la faculté de droit de Namur(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037403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droit/ coutume/ systèmes juridiques africains/</w:t>
            </w:r>
          </w:p>
        </w:tc>
      </w:tr>
    </w:tbl>
    <w:p>
      <w:pPr>
        <w:pStyle w:val="Heading3"/>
        <w:rPr/>
      </w:pPr>
      <w:r>
        <w:rPr/>
        <w:t>Résumé :</w:t>
      </w:r>
    </w:p>
    <w:p>
      <w:pPr>
        <w:pStyle w:val="Normal"/>
        <w:widowControl/>
        <w:bidi w:val="0"/>
        <w:spacing w:lineRule="auto" w:line="276" w:before="240" w:after="200"/>
        <w:jc w:val="left"/>
        <w:rPr/>
      </w:pPr>
      <w:r>
        <w:rPr/>
        <w:t>Cet ouvrage présente les droits applicables dans les sociétés traditionnelles africaines et leur évolution après la réception des droits occidentaux et des droits religieux. La première partie du livre porte sur la naissance et le développement du droit dans les sociétés traditionnnelles africaines, le rôle du juge, les rapports entre droit et religion, et les institutions de droit privé, notamment les relations socio-familiales. La deuxième partie concerne les apports des systèmes juridiques musulmans et occidentaux. Elle pose la question du pluralisme juridique, de l'apport des systèmes nouveaux dans les institutions de droit privé, du droit public actuel et des institutions politiques, ainsi que de l'application des conventions internationales. Le droit de la famille et le droit foncier permettent d'illustrer les difficultés rencontrées par les législateurs africains dans l'oeuvre d'unification des droits applicables. L'ouvrage s'adresse aux juristes, aux anthropologues et sociologues intéressés par les problèmes liés à la coexistence de sources juridiques diverses, mais également à tous les étudiants et chercheurs sensibles aux réalités africaines. Charles Ntampaka, né au Rwanda en 1952, est licencié en droit de l'Université Nationale du Rwanda et docteur en droit de l'Université Catholique de Louvain. Ses recherches portent sur le droit de la famille, le droit comparé, le droit africain et le droit humanitaire. Il a été vice-doyen de la Faculté de droit de l'Université du Rwanda. Il est actuellement maître de conférences aux Facultés Universitaires Notre Dame de la Paix et professeur d'introduction aux droits africains à la Faculté Internationale de droit comparé de Strasbourg. Il est membre associé de l'Académie royale des sciences d'outre-m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