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émocratie représentative devant un défi histor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n Achour ; Rafâa/ GICQUEL;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8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Actes de congrès/ élection/ représentation politique/ régimes représentatifs/</w:t>
            </w:r>
          </w:p>
        </w:tc>
      </w:tr>
    </w:tbl>
    <w:p>
      <w:pPr>
        <w:pStyle w:val="Heading3"/>
        <w:rPr/>
      </w:pPr>
      <w:r>
        <w:rPr/>
        <w:t>Résumé :</w:t>
      </w:r>
    </w:p>
    <w:p>
      <w:pPr>
        <w:pStyle w:val="Normal"/>
        <w:widowControl/>
        <w:bidi w:val="0"/>
        <w:spacing w:lineRule="auto" w:line="276" w:before="240" w:after="200"/>
        <w:jc w:val="left"/>
        <w:rPr/>
      </w:pPr>
      <w:r>
        <w:rPr/>
        <w:t>En tant que système ouvert, la démocratie est une création continue, en tension permanente entre " crises " et " réajustements A qui président à son développement. La problématique de ce livre cherche, cependant, à dépasser ce discours récurrent sur la crise de la démocratie, en posant de façon plus critique la question de sa survie. Car, trop de paramètres convergents semblent mettre en cause, non seulement les modes de fonctionnement politiques et juridiques, mais la légitimité même du fondement représentatif du système démocratique. Les sirènes de la démocratie directe, participative et citoyenne, sont-elles à la fois une chance, mais aussi un risque pour la légitimité du principe représentatif? Seize auteurs de différentes disciplines, sensibilités et nationalités réagissent à ce questionn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