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atique judiciaire interne de la cour européenne des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DES ,Mari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6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30048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ys de l'Union européenne/ droit de l'homme/ Cour européenne des droits de l'homme/ processus judiciaire/</w:t>
            </w:r>
          </w:p>
        </w:tc>
      </w:tr>
    </w:tbl>
    <w:p>
      <w:pPr>
        <w:pStyle w:val="Heading3"/>
        <w:rPr/>
      </w:pPr>
      <w:r>
        <w:rPr/>
        <w:t>Résumé :</w:t>
      </w:r>
    </w:p>
    <w:p>
      <w:pPr>
        <w:pStyle w:val="Normal"/>
        <w:widowControl/>
        <w:bidi w:val="0"/>
        <w:spacing w:lineRule="auto" w:line="276" w:before="240" w:after="200"/>
        <w:jc w:val="left"/>
        <w:rPr/>
      </w:pPr>
      <w:r>
        <w:rPr/>
        <w:t>La présente thèse, qui a été consacrée par le prix des droits de l'homme de la SFDI, constitue un outil de travail indispensable pour tous les juristes qui veulent comprendre, sur le plan théorique mais aussi pratique, la fonction spécifique de la Cour européenne des droits de l'homme, sa philosophie judiciaire, sa dynamique collective et la "fabrication" de sa jurisprudence. Fruit d'une connaissance intime de la Convention européenne des droits de l'homme, elle dresse, à un moment critique de son histoire, un bilan exhaustif de 50 ans de fonctionnement de la juridiction de Strasbourg, tout en envisageant avec lucidité son avenir, lié aux Protocoles n° 11 et 14. Elle éclaire ainsi la jurisprudence européenne d'un jour nouveau, en lui donnant tout son sens et sa portée. Parallèlement aux enseignements sur l'organisation et les procédures de la Cour sont envisagées les problématiques essentielles relatives aux déterminants et à l'exercice de la fonction de juger. Il en ressort que la Cour européenne des droits de l'homme a toujours cherché à garantir sa légitimité en respectant scrupuleusement les critères classiques d'une bonne administration de la justice, à savoir l'indépendance et la représentativité mais aussi les impératifs de célérité, de publicité et d'équité. Elle a également été guidée par l'objectif prioritaire d'assurer l'efficacité de la protection des droits de l'homme, dans un harmonieux équilibre entre prudence judiciaire et développement des dro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