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des NationsUnies, constitution mondia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main; Reg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hiers internation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Nations unies/ Charte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