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juge constitutionnel et l'état de droit en Afr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IVO; Frédéric Joë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rmatt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udes africain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constitutionnel/ Béni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