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egel et le droit naturel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illard-Baron ; 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V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herches dur l'idéalisme et le romantisme allemand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6189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naturel/ Hegel ,Goerg Wilhelm Friedric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