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public en 90 fich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Quillien; Philippe-Je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cours administratifs.Les mémento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2982667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droit public/ questions/ examens/</w:t>
            </w:r>
          </w:p>
        </w:tc>
      </w:tr>
    </w:tbl>
    <w:p>
      <w:pPr>
        <w:pStyle w:val="Heading3"/>
        <w:rPr/>
      </w:pPr>
      <w:r>
        <w:rPr/>
        <w:t>Résumé :</w:t>
      </w:r>
    </w:p>
    <w:p>
      <w:pPr>
        <w:pStyle w:val="Normal"/>
        <w:widowControl/>
        <w:bidi w:val="0"/>
        <w:spacing w:lineRule="auto" w:line="276" w:before="240" w:after="200"/>
        <w:jc w:val="left"/>
        <w:rPr/>
      </w:pPr>
      <w:r>
        <w:rPr/>
        <w:t>Le droit public en 90 fiches vous propose l'ensemble des connaissances requises. Les auteurs, qui ont l'expérience de la préparation aux concours, de l'enseignement universitaire et de la recherche, se sont constamment efforcés d'associer la rigueur du manuel et la clarté du mémento. Chacun des 18 thèmes comprend : une présentation synthétique de trois pages s'achevant par une référence bibliographique et une adresse de site Internet ; cinq fiches de deux pages chacune clairement rédigées et structurées ; enfin, cinq chiffres, cinq dates, cinq arrêts, cinq textes à retenir, ou une analyse à méditer. La connaissance du droit public exige aussi la maîtrise de nombreux termes spécialisés. C'est pourquoi l'ouvrage s'achève par un " Lexiqu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