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 et institution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QUAVIVA; Jean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ali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c Université série Mémento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70135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institutions politiques/ droit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