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relig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international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41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religion/ laïcité/ droit constitutionnel/</w:t>
            </w:r>
          </w:p>
        </w:tc>
      </w:tr>
    </w:tbl>
    <w:p>
      <w:pPr>
        <w:pStyle w:val="Heading3"/>
        <w:rPr/>
      </w:pPr>
      <w:r>
        <w:rPr/>
        <w:t>Résumé :</w:t>
      </w:r>
    </w:p>
    <w:p>
      <w:pPr>
        <w:pStyle w:val="Normal"/>
        <w:widowControl/>
        <w:bidi w:val="0"/>
        <w:spacing w:lineRule="auto" w:line="276" w:before="240" w:after="200"/>
        <w:jc w:val="left"/>
        <w:rPr/>
      </w:pPr>
      <w:r>
        <w:rPr/>
        <w:t>Ce volume des travaux de la Table Ronde organisée par l'Association Internationale de Droit Constitutionnel, l'Association des Constitutionnalistes Grecs et l'Institut de Recherches Constitutionnelles sur le sujet général Religion et Constitution"" et tenue à Athènes du 22 au 26 mai 2002 réunit la totalité des rapports et des interventions qui y ont été présentés et qui ont été adressés par leurs auteurs aux édi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