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ertoire international des banques de données juridiques 1990-199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EMAMA ; Clotil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ois Libman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72750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bases de données/ réperto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