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,migration et droits de l'homme: un nouveau paradigme pour la recherche et la citoyenneté volu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oz-Tschopp; Mari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économique/ Mondialisation/ politiques publiques/ citoyenneté/ émigration/ immigration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