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les of commercial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widar; H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