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to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Ehwany; Ho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