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ensé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rally ;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 Panthéon-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introuvab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Charles Eisenmann, dans un compte-rendu critique de la Pensée juridique, publié dans la Revue de droit public en 1961, écrivait :</w:t>
              <w:br/>
              <w:br/>
              <w:t>" On voudrait proclamer d'abord sans réserves, les rares qualités de l'ouvrage, qui en rendent la lecture très recommandable, en particulier pour ceux qui, jeunes ou juristes déjà formés, n'ont pas encore ou n'ont plus commerce très assidu avec la théorie ou la philosophie du droit. Ils prendront contact avec une pensée vivante et chaude, qui cherche avec ardeur, souplesse et agilité. " Les qualités qui ont conduit la Pensée juridique à être un des ouvrages de base de la formation théorique de toute une génération de juristes, celle des décennies 60-70, demeurent encore aujourd'hui intactes. C'est pourquoi il nous a paru souhaitable d'ouvrir la nouvelle collection des introuvables des éditions Panthéon-Assas par une réédition de l'ouvrage de Michel Virall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9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octrine juridiqu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