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s de la famille de la nationalité de l'état civil et des droits d'aut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 1900-1945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3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alité/ code de la famille/ droits d'auteur/ état civ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