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s instituant les Communautés europé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autés européen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officielles des communautés européen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autés européen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