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de de procédure péna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te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2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1113451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procédure pénal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