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de de la propriété intellectuel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te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112928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propriété intellectuell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