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p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ndier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5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mptabilité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