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entieux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basch ,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06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ntentieux administratif/ tribunaux administratif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