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étitivité et vieilliss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Montaigne (Paris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Montaig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publications de l'Institut Montaign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ncurrence internationale/ pays de l'Union européenne/ études comparatives/ vieillissement de la popul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